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东北大学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硕士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研究生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招生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考试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复试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本人签字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鱼太阳</cp:lastModifiedBy>
  <cp:lastPrinted>2013-02-17T12:33:00Z</cp:lastPrinted>
  <dcterms:modified xsi:type="dcterms:W3CDTF">2020-05-16T02:01:45Z</dcterms:modified>
  <cp:revision>4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