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61"/>
        <w:gridCol w:w="1288"/>
        <w:gridCol w:w="2181"/>
        <w:gridCol w:w="1179"/>
        <w:gridCol w:w="2480"/>
      </w:tblGrid>
      <w:tr>
        <w:trPr>
          <w:trHeight w:val="6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复试紧急联系电话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认真填写此电话，用于复试期间应急联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东北大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</w:rPr>
        <w:t>年硕士研究生招生考试资格审查材料提交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宋体"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color w:val="000000"/>
          <w:kern w:val="0"/>
          <w:sz w:val="30"/>
          <w:szCs w:val="30"/>
          <w:u w:val="single"/>
        </w:rPr>
        <w:t>(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u w:val="single"/>
        </w:rPr>
        <w:t>将材料按此模板要求转成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u w:val="single"/>
        </w:rPr>
        <w:t>PDF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  <w:u w:val="single"/>
        </w:rPr>
        <w:t>文件上传至系统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  <w:u w:val="single"/>
        </w:rPr>
        <w:t>)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初试准考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108585</wp:posOffset>
                </wp:positionV>
                <wp:extent cx="4091305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6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39.3pt;mso-wrap-distance-left:9.05pt;mso-wrap-distance-right:9.05pt;mso-wrap-distance-top:3.6pt;mso-wrap-distance-bottom:3.6pt;margin-top:8.5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有效身份证正反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62940</wp:posOffset>
                </wp:positionH>
                <wp:positionV relativeFrom="paragraph">
                  <wp:posOffset>33401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26.3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历学位证书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应届生提供学生证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140335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应届生请将学生证拍照置于该框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1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</w:t>
                      </w:r>
                      <w:r>
                        <w:rPr/>
                        <w:t>(</w:t>
                      </w:r>
                      <w:r>
                        <w:rPr/>
                        <w:t>应届生请将学生证拍照置于该框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大学期间成绩单原件或档案中成绩单复印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其他材料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4"/>
          <w:szCs w:val="24"/>
        </w:rPr>
        <w:t>大学期间的科研学术成果、荣誉获奖等</w:t>
      </w:r>
      <w:r>
        <w:rPr>
          <w:rFonts w:eastAsia="黑体" w:cs="黑体" w:ascii="黑体" w:hAnsi="黑体"/>
          <w:sz w:val="24"/>
          <w:szCs w:val="24"/>
        </w:rPr>
        <w:t>,</w:t>
      </w:r>
      <w:r>
        <w:rPr>
          <w:rFonts w:ascii="黑体" w:hAnsi="黑体" w:cs="黑体" w:eastAsia="黑体"/>
          <w:sz w:val="24"/>
          <w:szCs w:val="24"/>
        </w:rPr>
        <w:t>该项可列出明细，或提供照片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一、科研学术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发表论文、专利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参与课题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二、获奖及荣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奖项名称、授予单位、获批时间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按各学院实施细则中要求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一、科研学术成果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sz w:val="16"/>
                          <w:szCs w:val="20"/>
                        </w:rPr>
                        <w:t>发表论文、专利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sz w:val="16"/>
                          <w:szCs w:val="20"/>
                        </w:rPr>
                        <w:t>参与课题情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sz w:val="16"/>
                          <w:szCs w:val="20"/>
                        </w:rPr>
                        <w:t>其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二、获奖及荣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奖项名称、授予单位、获批时间</w:t>
                      </w:r>
                      <w:r>
                        <w:rPr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按各学院实施细则中要求提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12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宋体"/>
      <w:bCs/>
      <w:kern w:val="2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5">
    <w:name w:val="批注主题 Char"/>
    <w:qFormat/>
    <w:rPr>
      <w:b/>
      <w:bCs/>
    </w:rPr>
  </w:style>
  <w:style w:type="character" w:styleId="Char6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Times New Roman" w:hAnsi="Times New Roman" w:cs="宋体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中荷学院2018年第二轮接收二志愿调剂工作方案-（2018.3.20）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1:00Z</dcterms:created>
  <dc:creator>lenovo</dc:creator>
  <dc:description/>
  <dc:language>en-US</dc:language>
  <cp:lastModifiedBy>葛威</cp:lastModifiedBy>
  <cp:lastPrinted>2020-05-20T17:33:00Z</cp:lastPrinted>
  <dcterms:modified xsi:type="dcterms:W3CDTF">2021-02-18T05:3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